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sz w:val="22"/>
        </w:rPr>
      </w:pPr>
      <w:r>
        <w:rPr>
          <w:sz w:val="22"/>
        </w:rPr>
        <w:t>Załącznik do Uchwały z dnia 07.08.2019</w:t>
      </w:r>
    </w:p>
    <w:p>
      <w:pPr>
        <w:pStyle w:val="Bezodstpw"/>
        <w:spacing w:lineRule="auto" w:line="360"/>
        <w:jc w:val="center"/>
        <w:rPr/>
      </w:pPr>
      <w:r>
        <w:rPr/>
        <w:t>Regulamin organizacyjny Niepublicznego Klubu Dziecięcego „Miś i Margolci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lub Dziecięcy działa na podstaw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y z dnia 4 lutego 2011 r. o opiece nad dziećmi w wieku do lat 3 (Dz. U. nr 45, poz. 235 z    późn. zm.).</w:t>
      </w:r>
    </w:p>
    <w:p>
      <w:pPr>
        <w:pStyle w:val="Normal"/>
        <w:numPr>
          <w:ilvl w:val="0"/>
          <w:numId w:val="10"/>
        </w:numPr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tutu Niepublicznego Klubu Dziecięcego „Miś i Margolcia”</w:t>
      </w:r>
    </w:p>
    <w:p>
      <w:pPr>
        <w:pStyle w:val="Normal"/>
        <w:numPr>
          <w:ilvl w:val="0"/>
          <w:numId w:val="10"/>
        </w:numPr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niejszego Regulaminu.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izacja pracy Klubu Dziecięc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/>
        <w:t>Klub prowadzi opiekę dzienną nad dziećmi od 1 roku życia do ukończenia roku szkolnego, w którym dziecko ukończy 3 rok życia lub w przypadku, gdy niemożliwe, czy też utrudnione jest objęcie dziecka wychowaniem przedszkolnym – 4 rok życ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lub organizuje opiekę nad dziećmi od poniedziałku do piątku w godzinach od 7.00 do 17.00, przez 12 miesięcy w roku, z wyjątkiem dni świątecznych, dni ustawowo wolnych od pracy oraz dni wolnych wynikających z organizacji roku szkolnego zgodnie z wcześniej opublikowanym kalendarz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zerwa wakacyjna obejmuje okres ostatnich 2 tygodni w miesiącu sierpniu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płaty za pobyt  reguluje Uchwała Walnego Zebrania Członków Stowarzyszenia „Na Rzecz Rozwoju Gminy Unisław”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apisy do Klubu trwają przez cały rok – dzieci przyjmowane są do Klubu w miarę wolnych miejsc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arunkiem zapisania oraz pobytu dziecka w Klubie jest złożenie wypełnionej „Karty zgłoszenia dziecka do Klubu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arunkiem uczestnictwa dziecka w Klubie jest złożenie wypełnionej „Karty informacyjnej o dziecku”, podpisanie Umowy oraz wyrażenie zgody na wszelkie niezbędne oświadczenia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 xml:space="preserve">Nieobecność dziecka należy zgłosić za pośrednictwem aplikacji mobilnej 4parents lub pod nr tel. 534 744 830 w dniu poprzedzającym nieobecność dziecka – najpóźniej do godz. 15.00 lub telefonicznie (sms-em) w dniu nieobecności, </w:t>
      </w:r>
      <w:r>
        <w:rPr>
          <w:u w:val="single"/>
        </w:rPr>
        <w:t xml:space="preserve">najpóźniej do godz. </w:t>
      </w:r>
      <w:r>
        <w:rPr>
          <w:b/>
          <w:u w:val="single"/>
        </w:rPr>
        <w:t>7.00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Nieobecność dziecka w Klubie nie zwalnia od obowiązku uiszczania opłaty, która jest gwarancją zachowania miejsc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osób sprawowania opieki nad dziećm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1"/>
        </w:numPr>
        <w:spacing w:lineRule="auto" w:line="360"/>
        <w:ind w:left="0" w:hanging="357"/>
        <w:jc w:val="both"/>
        <w:rPr/>
      </w:pPr>
      <w:r>
        <w:rPr/>
        <w:t>Sposób sprawowania opieki nad dziećmi w Klubie jest następujący:</w:t>
      </w:r>
    </w:p>
    <w:p>
      <w:pPr>
        <w:pStyle w:val="Normal"/>
        <w:numPr>
          <w:ilvl w:val="0"/>
          <w:numId w:val="18"/>
        </w:numPr>
        <w:spacing w:lineRule="auto" w:line="360"/>
        <w:ind w:left="0" w:hanging="357"/>
        <w:jc w:val="both"/>
        <w:rPr/>
      </w:pPr>
      <w:r>
        <w:rPr/>
        <w:t>dzieci w Klubie są pod opieką opiekunów, którzy organizują im zabawy, zajęcia edukacyjne i wychowawcze zgodne z realizowanym miesięcznym planem zajęć;</w:t>
      </w:r>
    </w:p>
    <w:p>
      <w:pPr>
        <w:pStyle w:val="Normal"/>
        <w:numPr>
          <w:ilvl w:val="0"/>
          <w:numId w:val="18"/>
        </w:numPr>
        <w:spacing w:lineRule="auto" w:line="360"/>
        <w:ind w:left="0" w:hanging="357"/>
        <w:jc w:val="both"/>
        <w:rPr/>
      </w:pPr>
      <w:r>
        <w:rPr/>
        <w:t>opiekun jest odpowiedzialny za bezpieczeństwo dzieci oraz miejsce przebywania dzieci, w przypadkach  stwierdzonych  nieprawidłowości  zgłasza  je  dyrektorowi,  który  dalej monitoruje proces naprawczy;</w:t>
      </w:r>
    </w:p>
    <w:p>
      <w:pPr>
        <w:pStyle w:val="Normal"/>
        <w:numPr>
          <w:ilvl w:val="0"/>
          <w:numId w:val="18"/>
        </w:numPr>
        <w:spacing w:lineRule="auto" w:line="360"/>
        <w:ind w:left="0" w:hanging="357"/>
        <w:jc w:val="both"/>
        <w:rPr/>
      </w:pPr>
      <w:r>
        <w:rPr/>
        <w:t>opiekun kontroluje każdorazowo plac zabaw oraz sprzęt znajdujący się na nim.</w:t>
      </w:r>
    </w:p>
    <w:p>
      <w:pPr>
        <w:pStyle w:val="Normal"/>
        <w:numPr>
          <w:ilvl w:val="6"/>
          <w:numId w:val="11"/>
        </w:numPr>
        <w:spacing w:lineRule="auto" w:line="360"/>
        <w:ind w:left="0" w:hanging="357"/>
        <w:jc w:val="both"/>
        <w:rPr/>
      </w:pPr>
      <w:r>
        <w:rPr/>
        <w:t>Opiekun  w  momencie  przyjścia  drugiego  opiekuna,  informuje  go sprawach dotyczących  dzieci.</w:t>
      </w:r>
    </w:p>
    <w:p>
      <w:pPr>
        <w:pStyle w:val="Normal"/>
        <w:numPr>
          <w:ilvl w:val="6"/>
          <w:numId w:val="11"/>
        </w:numPr>
        <w:spacing w:lineRule="auto" w:line="360"/>
        <w:ind w:left="0" w:hanging="357"/>
        <w:jc w:val="both"/>
        <w:rPr/>
      </w:pPr>
      <w:r>
        <w:rPr/>
        <w:t>Wszystkie  działania  pracowników  Klubu,  bez  względu  na  ich służbowy charakter, są skierowane w pierwszej kolejności na zapewnienie bezpieczeństwa dzieciom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yprowadzanie i odbieranie dzieci z Klubu Dziecięc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/>
        <w:t>Odbieranie dzieci z Klubu Dziecięcego możliwe jest przez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rodziców lub prawnych opiekunów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inne pełnoletnie osoby na pisemne  upoważnienie wystawione przez rodziców/prawnych opiekunów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nie obowiązują upoważnienia telefoniczn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hanging="360"/>
        <w:jc w:val="both"/>
        <w:rPr/>
      </w:pPr>
      <w:r>
        <w:rPr/>
        <w:t>Dzieci należy przyprowadzać do godziny 8.30, a odbierać od godziny 14.00 do godziny 17.00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hanging="360"/>
        <w:jc w:val="both"/>
        <w:rPr/>
      </w:pPr>
      <w:r>
        <w:rPr/>
        <w:t>Przyprowadzanie  i odbieranie w innych godzinach należy ustalić indywidualnie z kierownikiem placówki lub bezpośrednio z opiekune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hanging="360"/>
        <w:jc w:val="both"/>
        <w:rPr/>
      </w:pPr>
      <w:r>
        <w:rPr/>
        <w:t>Czas pobytu dziecka w Klubie, w okresie adaptacji, jest stopniowo wydłużany w zależności od potrzeb dzieck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hanging="357"/>
        <w:jc w:val="both"/>
        <w:rPr/>
      </w:pPr>
      <w:r>
        <w:rPr/>
        <w:t xml:space="preserve">W okresie adaptacji personel zachęca rodziców do pozostania z dzieckiem w sali (zajęcia adaptacyjne). 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/>
        <w:t>Po przyjęciu dziecka do Klubu, pozostaje ono pod stałą fachową opieką personelu przez cały okres, aż do momentu odebrania przez rodziców lub upoważnioną osobę.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/>
        <w:t>Personel nie ponosi odpowiedzialności za dziecko pozostające na terenie placówki pod opieką rodziców lub osób upoważnionych do odbioru dziecka. Dziecko jest pod opieką rodzica/opiekuna w trakcie przyprowadzania do momentu przekazania dziecka pod opiekę personelu .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/>
        <w:t>Osobom w stanie nietrzeźwym, wskazującym na spożycie alkoholu  lub innych  substancji odurzających dzieci nie będą wydawane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Wyprawka do Klubu Dziecięc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spacing w:lineRule="auto" w:line="360"/>
        <w:ind w:left="0" w:hanging="0"/>
        <w:jc w:val="both"/>
        <w:rPr/>
      </w:pPr>
      <w:r>
        <w:rPr/>
        <w:t>Dziecko powinno być zaopatrzone przez rodziców w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/>
        <w:t>kapcie/ skarpety antypoślizgow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/>
        <w:t>bieliznę osobistą,  piżamę,  odzież na zmianę, śliniak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/>
        <w:t>pampersy i chusteczki nasączone oraz higienicz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/>
        <w:t>butelkę na mleko, (smoczek – o ile dziecko używ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/>
        <w:t>szczotkę i pastę do mycia zęb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/>
        <w:t>„</w:t>
      </w:r>
      <w:r>
        <w:rPr/>
        <w:t>Przytulankę” – zwłaszcza na okres adaptacji dziecka w Klub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/>
        <w:t>inne niezbędne artykuły potrzebne do realizacji zadań opiekuńczo-wychowawczych i edukacyjnych, ustalone przez kierownika Klu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W/w  przedmioty należy trwale podpisa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posażenie Klubu Dziecięc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Klub Dziecięcy zapewnia dziec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łóżeczko/ leżaczek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pościel /podpisana z przeznaczeniem indywidualnym dla każdego dzieck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nocnik/ z przeznaczeniem indywidualnym dla każdego dzieck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zastawę stołową / talerze , sztućc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pomoce dydaktyczn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zabawk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wyżywienie (na warunkach zawartych w Statucie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podstawowe  środki higienicz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mowy rozkład dnia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</w:rPr>
        <w:t>§ 6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1.  Ramowy rozkład dnia pobytu dziecka w Klub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7.00 -8.30 -przyjmowanie dzieci, zabawy swobodne według zainteresowań dzieci, zabawy integracyjne, zabawy rucho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8.30 -9.00 -śniadanie, po śniadaniu podział dzieci na grupy wieko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9.00 -9.30 – mycie zęb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9.30 -10.30 -zajęcia według planu miesięcznego - stymulujące  rozwój  psychomotoryczny  dziecka, zabawy ruchowe koordynujące całe ciało dziecka, doskonalące zmysł równowagi, zabawy manipulacyjne  i  paluszkowe,  zabawy  rozwijające  wyobraźnię,  zabawy  rozwijające spostrzegawczość,  zabawy  wspierające  rozwój  mowy,  zabawy  parateatralne,  zabawy techniczno-plastyczne, zabawy rytmiczne, pobyt i zabawy na świeżym powietrz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10.30 -11.30 -zabawy swobodne według zainteresowań dzieci, aktywność pozwalająca na odkrywanie, kreatywność, rozwijanie zainteresowań; pobyt i zabawy na świeżym powietrz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11.30 -12.00 - zup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12.00-13.30 -odpoczynek poobiedni / drzemka, słuchanie bajek, kołysanki, muzyka  relaksacyjn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13.30 -14.00  obiad –drugie da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14.30 -15.00 zabawy manipulacyjne i paluszkowe, zabawy muzyczno-ruchowe,  zabawy wspierające rozwój mowy, zabawy rozwijające spostrzegawczość; pobyt i zabawy na świeżym powietrz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15.00 -15.30 -podwieczore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15.30 -17.00 -zabawy swobodne według zainteresowań dzieci i odbieranie dzieci przez rodzic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bCs/>
        </w:rPr>
        <w:t>Zarządzanie Klubem Dziecięcym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lacówką zarządza kierownik Klubu Dziecię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razie nieobecności kierownika zastępuje go wskazany przez niego pracownik Klubu Dziecię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funkcjonowania Klubu Dziecięcego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Organizacja opieki nad dziećmi w Klubie, zgodnie z normami dla wieku dziecka, obejmuj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zapewnienie dziecku opieki w warunkach bytowych zbliżonych do warunków domowych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wyżywienie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higienę snu i wypoczynku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zagwarantowanie właściwej opieki pielęgnacyjnej oraz edukacyjnej przez organizowanie i prowadzenie zajęć zabawowych z elementami edukacji, z uwzględnieniem indywidualnych potrzeb dziecka, w pomieszczeniach i na wolnym powietrzu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prowadzenie zajęć opiekuńczo-wychowawczych i edukacyjnych, uwzględniających rozwój psychomotoryczny dziecka, właściwych dla jego wieku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działania profilaktyczne promujące zdrowie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działania na rzecz kształtowania postaw prospołecznych i usamodzielniania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udzielanie doraźnej pomocy medycznej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bieżący kontakt z rodzicami lub opiekunami prawnymi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Opłaty za pobyt dziecka w Klubie</w:t>
      </w:r>
    </w:p>
    <w:p>
      <w:pPr>
        <w:pStyle w:val="Normal"/>
        <w:suppressAutoHyphens w:val="true"/>
        <w:spacing w:lineRule="auto" w:line="360"/>
        <w:ind w:left="142" w:hanging="0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Wysokość i termin wnoszenia opłat za pobyt dziecka w Klubie Dziecięcym określa umowa zawarta z rodzicami dzieck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/>
        <w:t>Opłatę za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pobyt dziecka w Klubie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wyżywienie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– </w:t>
      </w:r>
      <w:r>
        <w:rPr/>
        <w:t>należy regulować we wskazanym terminie na konto bankowe Stowarzyszenia „Na Rzecz Rozwoju Gminy Unisław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jc w:val="both"/>
        <w:rPr/>
      </w:pPr>
      <w:r>
        <w:rPr/>
        <w:t>W przypadku nieuregulowania płatności w terminie Klub jest uprawniony do odmówienia świadczenia usług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Organizacja  żywienia w Klubie</w:t>
      </w:r>
    </w:p>
    <w:p>
      <w:pPr>
        <w:pStyle w:val="Normal"/>
        <w:suppressAutoHyphens w:val="true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6"/>
          <w:numId w:val="20"/>
        </w:numPr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 xml:space="preserve">W Klubie prowadzony jest catering zewnętrzny. </w:t>
      </w:r>
    </w:p>
    <w:p>
      <w:pPr>
        <w:pStyle w:val="Normal"/>
        <w:numPr>
          <w:ilvl w:val="6"/>
          <w:numId w:val="20"/>
        </w:numPr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Klub zapewnia cztery posiłki dzienn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śniada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Obiad I danie-zup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Obiad drugie da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57" w:hanging="357"/>
        <w:jc w:val="both"/>
        <w:rPr/>
      </w:pPr>
      <w:r>
        <w:rPr>
          <w:bCs/>
        </w:rPr>
        <w:t>podwieczorek.</w:t>
      </w:r>
    </w:p>
    <w:p>
      <w:pPr>
        <w:pStyle w:val="Normal"/>
        <w:numPr>
          <w:ilvl w:val="6"/>
          <w:numId w:val="20"/>
        </w:numPr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Menu  jest  opracowane  przez  dietetyka,  dostosowane  do  potrzeb i możliwości dzieci. Informacja dotycząca menu umieszczona jest na stronie internetowej Klubu oraz na tablicy ogłoszeń w  placówce.</w:t>
      </w:r>
    </w:p>
    <w:p>
      <w:pPr>
        <w:pStyle w:val="Normal"/>
        <w:numPr>
          <w:ilvl w:val="6"/>
          <w:numId w:val="20"/>
        </w:numPr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Żywienie  odbywa  się  zgodnie  z  przepisami  sanitarno-epidemiologicznymi  oraz  normami żywienia dzieci dostosowanymi do ich wieku (wartość odżywcza posiłków).</w:t>
      </w:r>
    </w:p>
    <w:p>
      <w:pPr>
        <w:pStyle w:val="Normal"/>
        <w:numPr>
          <w:ilvl w:val="6"/>
          <w:numId w:val="20"/>
        </w:numPr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W przypadku alergii pokarmowej rodzice są zobowiązani dostarczyć pełną listę produktów uczulających dziecko oraz zaświadczenie od lekarza o alergii wraz z zaleceniami.</w:t>
      </w:r>
    </w:p>
    <w:p>
      <w:pPr>
        <w:pStyle w:val="Normal"/>
        <w:numPr>
          <w:ilvl w:val="6"/>
          <w:numId w:val="20"/>
        </w:numPr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Klub zapewnia o uwzględnieniu w menu dziecięcych alergii lub przygotowywaniu posiłków zastępczych z produktów ogólnodostępnych.</w:t>
      </w:r>
    </w:p>
    <w:p>
      <w:pPr>
        <w:pStyle w:val="Normal"/>
        <w:numPr>
          <w:ilvl w:val="6"/>
          <w:numId w:val="20"/>
        </w:numPr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Klub zastrzega sobie prawo do ustalenia indywidualnej kwoty odpłatności za wyżywienie dziecka w przypadku stwierdzonych przez lekarza alergii pokarmowych i wynikających z nich specjalistycznych diet.</w:t>
      </w:r>
    </w:p>
    <w:p>
      <w:pPr>
        <w:pStyle w:val="Normal"/>
        <w:numPr>
          <w:ilvl w:val="6"/>
          <w:numId w:val="20"/>
        </w:numPr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Opiekun  ma  obowiązek  przestrzegać  diety  dzieci  alergicznych  oraz  określonych  metod postępowania pod warunkiem, że zostało to pisemnie zgłoszone przez rodziców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Klub a zdrowie i bezpieczeństwo dziecka</w:t>
      </w:r>
    </w:p>
    <w:p>
      <w:pPr>
        <w:pStyle w:val="Normal"/>
        <w:suppressAutoHyphens w:val="tru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/>
        <w:t>Rodzice są zobowiązani do przyprowadzania do Klubu zdrowych dzie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/>
        <w:t xml:space="preserve">Obowiązkiem opiekuna jest natychmiastowe powiadomienie rodziców, jeśli stwierdzi on, że dziecko czuje się źle lub/i pojawi się dodatkowo gorączka. Personel Klubu nie podaje dzieciom lekarst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/>
        <w:t>W przypadku zachorowania dziecka na terenie Klubu rodzice/ opiekunowie prawni zostaną telefonicznie poinformowani o zaistniałej sytuacji. Rodzice / opiekunowie prawni po otrzymaniu ww. informacji są zobowiązani do bezzwłocznego odebrania dziec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/>
        <w:t>W przypadku zagrożenia życia dziecka Klub wzywa karetkę pogotowia przekazując dziecko pod opiekę lekarzowi równocześnie informując rodziców o zaistniałej sytu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/>
        <w:t>Opiekun przebywa z dzieckiem aż do momentu przybycia rodzic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/>
        <w:t>W przypadku choroby zakaźnej rodzic jest zobowiązany powiadomić Klub o zaistniałym fakcie oraz po powrocie dziecka do placówki dostarczyć zaświadczenie o stanie zdrow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/>
        <w:t>Dziecko  przyprowadzone  do  Klubu  z  założenia  jest  zdrowe  i  w  związku  z  tym  może uczestniczyć w zabawie na zewnątrz czy w spacerz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/>
        <w:t>Wyjścia na zewnątrz są organizowane codziennie. Wyjątkiem są sytuacje gd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357" w:hanging="357"/>
        <w:jc w:val="both"/>
        <w:rPr/>
      </w:pPr>
      <w:r>
        <w:rPr/>
        <w:t>wieje silny wiatr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357" w:hanging="357"/>
        <w:jc w:val="both"/>
        <w:rPr/>
      </w:pPr>
      <w:r>
        <w:rPr/>
        <w:t>temperatura powietrza jest niższa niż -15 stopni C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357" w:hanging="357"/>
        <w:jc w:val="both"/>
        <w:rPr/>
      </w:pPr>
      <w:r>
        <w:rPr/>
        <w:t>na placu zabaw znajdują się kałuże i jest bardzo mokro lub ślisko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357" w:hanging="357"/>
        <w:jc w:val="both"/>
        <w:rPr/>
      </w:pPr>
      <w:r>
        <w:rPr/>
        <w:t>jakiekolwiek inne zaistniałe warunki pogodowe nie sprzyjają wyjściu na zewnątr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/>
        <w:t>W przypadku kataru i/lub kaszlu alergicznego rodzice są zobowiązani przedstawić stosowne zaświadczenie od lekarza alergolog ze sprecyzowaniem rodzaju alerg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/>
        <w:t>Dziecko uczęszczające do Klubu, ze względu na bezpieczeństwo, nie może nosić żadnej biżuter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/>
        <w:t>Zabrania się przynoszenia do klubu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57" w:hanging="357"/>
        <w:jc w:val="both"/>
        <w:rPr/>
      </w:pPr>
      <w:r>
        <w:rPr/>
        <w:t>ostrych , niebezpiecznych przedmiotów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57" w:hanging="357"/>
        <w:jc w:val="both"/>
        <w:rPr/>
      </w:pPr>
      <w:r>
        <w:rPr/>
        <w:t>zabawek składających się z małych elementów, które mogą być połknięte przez dziecko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a dziecka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6"/>
          <w:numId w:val="2"/>
        </w:numPr>
        <w:spacing w:lineRule="auto" w:line="360" w:before="0" w:after="200"/>
        <w:ind w:left="357" w:hanging="357"/>
        <w:jc w:val="both"/>
        <w:rPr>
          <w:b/>
          <w:b/>
        </w:rPr>
      </w:pPr>
      <w:r>
        <w:rPr>
          <w:bCs/>
        </w:rPr>
        <w:t>Dziecko w Klubie Dziecięcym ma wszystkie prawa wynikające z Konwencji Praw Dziecka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4575" w:leader="none"/>
          <w:tab w:val="center" w:pos="5053" w:leader="none"/>
        </w:tabs>
        <w:spacing w:lineRule="auto" w:line="360"/>
        <w:jc w:val="both"/>
        <w:rPr/>
      </w:pPr>
      <w:r>
        <w:rPr/>
        <w:t>Dziecko ma prawo w szczególności 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równego traktowa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akceptowania go takim, jakie jes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opieki i ochron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poszanowania godności osobistej, intymności i własnośc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wysłuchania i w miarę możliwości uwzględniania zdania i życzeń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nietykalności fizycznej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ochrony przed wszelkimi formami wyrażania przemocy fizycznej oraz psychicznej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poszanowania tradycji kulturowej i religijnej z poszanowaniem zwyczajów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zabawy i wyboru towarzyszy zabaw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doświadczania konsekwencji własnego zachowania ograniczonego względami bezpieczeństwa własnego i inn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aktywnego kształtowania kontaktów społecznych i otrzymywania w tym pomoc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/>
      </w:pPr>
      <w:r>
        <w:rPr/>
        <w:t>odkrywania, pobudzania i wzmacniania własnego potencjału twórczeg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a i obowiązki rodziców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bookmarkStart w:id="0" w:name="_Hlk16867281"/>
      <w:bookmarkEnd w:id="0"/>
      <w:r>
        <w:rPr>
          <w:b/>
        </w:rPr>
        <w:t>§ 13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bookmarkStart w:id="1" w:name="_Hlk16867281"/>
      <w:bookmarkEnd w:id="1"/>
      <w:r>
        <w:rPr/>
        <w:t>Do podstawowych praw i obowiązków rodziców dziecka należ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przestrzeganie statutu Klubu Dziecięceg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przestrzeganie niniejszego Regulaminu oraz Umowy o pobyt dziecka w Klubi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przestrzeganie Procedur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przyprowadzanie i odbieranie dziecka z Klubu przez rodziców / opiekunów prawnych lub przez upoważnioną przez rodziców pełnoletnią osobę zapewniającą dziecku pełne bezpieczeństw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terminowe uiszczanie opłat za pobyt dziecka w Klubie i wyżywieni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informowanie o nieobecności dziecka w Klubi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przyprowadzanie do Klubu tylko zdrowego dzieck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niezwłoczne  informowanie  o  wszystkich  problemach  mogących  mieć  wpływ  na bezpieczeństwo  dziecka  oraz  bezpieczeństwo  innych  dzieci  w  Klubie,  szczególnie o chorobach zakaźnych czy zatruciach pokarmow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powiadomienie kierownika placówki o wszelkich zmianach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udział w organizowanych w Klubie zebrania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każdorazowe zgłaszanie dłuższej, planowanej lub nieplanowanej nieobecności dzieck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przestrzeganie zasad ustalonych z opiekunem dotyczących prawidłowego funkcjonowania grupy oraz zasad współżycia społeczneg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współdziałanie  z  nauczycielem  w  celu  skutecznego  oddziaływania  wychowawczego  na dzieck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/>
        <w:t>uzyskiwanie na bieżąco rzetelnej informacji na temat postępów, sukcesów i niepowodzeń swojego dziecka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/>
      </w:pPr>
      <w:r>
        <w:rPr/>
        <w:t>Rodzice dziecka mogą włączać się w organizację imprez okolicznościowych organizowanych dla dzieci w Klubie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ormy współpracy z Rodzicami, realizowane przez Klub Dziecię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6"/>
          <w:numId w:val="13"/>
        </w:numPr>
        <w:spacing w:lineRule="auto" w:line="360"/>
        <w:ind w:left="0" w:hanging="357"/>
        <w:jc w:val="both"/>
        <w:rPr/>
      </w:pPr>
      <w:r>
        <w:rPr/>
        <w:t>Platforma 4Parents.pl –przekazywanie bieżących informacji na temat funkcjonowania Klubu Dziecięcego, kalendarza wydarzeń, opłat czesnego, ewidencja obecności dziecka.</w:t>
      </w:r>
    </w:p>
    <w:p>
      <w:pPr>
        <w:pStyle w:val="Normal"/>
        <w:numPr>
          <w:ilvl w:val="6"/>
          <w:numId w:val="13"/>
        </w:numPr>
        <w:spacing w:lineRule="auto" w:line="360"/>
        <w:ind w:left="0" w:hanging="357"/>
        <w:jc w:val="both"/>
        <w:rPr/>
      </w:pPr>
      <w:r>
        <w:rPr/>
        <w:t>Kontakt telefoniczny.</w:t>
      </w:r>
    </w:p>
    <w:p>
      <w:pPr>
        <w:pStyle w:val="Normal"/>
        <w:numPr>
          <w:ilvl w:val="6"/>
          <w:numId w:val="13"/>
        </w:numPr>
        <w:spacing w:lineRule="auto" w:line="360"/>
        <w:ind w:left="0" w:hanging="357"/>
        <w:jc w:val="both"/>
        <w:rPr/>
      </w:pPr>
      <w:r>
        <w:rPr/>
        <w:t>Dni  adaptacyjne – wspólne przebywanie  w  Klubie zarówno  Dzieci jak i Rodziców/Opiekunów Prawnych.</w:t>
      </w:r>
    </w:p>
    <w:p>
      <w:pPr>
        <w:pStyle w:val="Normal"/>
        <w:numPr>
          <w:ilvl w:val="6"/>
          <w:numId w:val="13"/>
        </w:numPr>
        <w:spacing w:lineRule="auto" w:line="360"/>
        <w:ind w:left="0" w:hanging="357"/>
        <w:jc w:val="both"/>
        <w:rPr/>
      </w:pPr>
      <w:r>
        <w:rPr/>
        <w:t>Konsultacje – indywidualne kontakty z Rodzicami/Opiekunami Prawnymi (przekazywanie indywidualnych informacji na temat funkcjonowania Dziecka w Klubie)</w:t>
      </w:r>
    </w:p>
    <w:p>
      <w:pPr>
        <w:pStyle w:val="Normal"/>
        <w:numPr>
          <w:ilvl w:val="6"/>
          <w:numId w:val="13"/>
        </w:numPr>
        <w:spacing w:lineRule="auto" w:line="360"/>
        <w:ind w:left="0" w:hanging="357"/>
        <w:jc w:val="both"/>
        <w:rPr/>
      </w:pPr>
      <w:r>
        <w:rPr/>
        <w:t>Spotkania integracyjne, uroczystości wynikające z harmonogramu impre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hanging="357"/>
        <w:jc w:val="both"/>
        <w:rPr/>
      </w:pPr>
      <w:r>
        <w:rPr>
          <w:bCs/>
        </w:rPr>
        <w:t>Klub Dziecięcy nie ponosi odpowiedzialności za wartościowe rzeczy przynoszone do placówki, nie wiążące się z jego działalnością statutową.</w:t>
      </w:r>
    </w:p>
    <w:p>
      <w:pPr>
        <w:pStyle w:val="Normal"/>
        <w:numPr>
          <w:ilvl w:val="6"/>
          <w:numId w:val="1"/>
        </w:numPr>
        <w:spacing w:lineRule="auto" w:line="360" w:before="0" w:after="280"/>
        <w:ind w:left="0" w:hanging="360"/>
        <w:jc w:val="both"/>
        <w:rPr>
          <w:bCs/>
        </w:rPr>
      </w:pPr>
      <w:r>
        <w:rPr>
          <w:bCs/>
        </w:rPr>
        <w:t>Placówka może skreślić Dziecko z listy wychowanków Klubu w przypadkach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bCs/>
        </w:rPr>
        <w:t>naruszenia przez Rodziców godzin przyprowadzania i odbierania dzieci z Klubu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bCs/>
        </w:rPr>
      </w:pPr>
      <w:r>
        <w:rPr>
          <w:bCs/>
        </w:rPr>
        <w:t>opóźniania przez Rodziców płacenia czesnego,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357" w:hanging="357"/>
        <w:jc w:val="both"/>
        <w:rPr>
          <w:bCs/>
        </w:rPr>
      </w:pPr>
      <w:r>
        <w:rPr>
          <w:bCs/>
        </w:rPr>
        <w:t>zatajenia przez Rodziców informacji o stanie zdrowia dziecka uniemożliwiającego prawidłowy proces wychowania i kształcenia w grupie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hanging="357"/>
        <w:jc w:val="both"/>
        <w:rPr/>
      </w:pPr>
      <w:r>
        <w:rPr>
          <w:bCs/>
        </w:rPr>
        <w:t>W  sprawach  nieuregulowanych  w  niniejszym  Regulaminie,  mają  zastosowanie  przepisy Kodeksu Cywilnego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hanging="357"/>
        <w:jc w:val="both"/>
        <w:rPr>
          <w:bCs/>
        </w:rPr>
      </w:pPr>
      <w:r>
        <w:rPr/>
        <w:t>Regulamin jest dostępny w sekretariacie Klubu Dziecięcego oraz na stronie internetowej</w:t>
      </w:r>
    </w:p>
    <w:p>
      <w:pPr>
        <w:pStyle w:val="Normal"/>
        <w:numPr>
          <w:ilvl w:val="6"/>
          <w:numId w:val="1"/>
        </w:numPr>
        <w:spacing w:lineRule="auto" w:line="360" w:before="0" w:after="280"/>
        <w:ind w:left="0" w:hanging="357"/>
        <w:jc w:val="both"/>
        <w:rPr>
          <w:bCs/>
        </w:rPr>
      </w:pPr>
      <w:r>
        <w:rPr/>
        <w:t>Klub Dziecięcy zastrzega sobie prawo do wprowadzania zmian w niniejszym Regulaminie bez wcześniejszego informowania stron. Zmiany umieszczane będą na bieżąco na tablicy ogłoszeń znajdującej się w placówce oraz na stronie internetowej.</w:t>
      </w:r>
    </w:p>
    <w:p>
      <w:pPr>
        <w:pStyle w:val="Normal"/>
        <w:spacing w:lineRule="auto" w:line="360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 Prowadzący</w:t>
        <w:tab/>
        <w:tab/>
        <w:tab/>
        <w:tab/>
        <w:tab/>
        <w:tab/>
        <w:t>Kierownik Klubu Dziecię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ind w:left="567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Zmianaspancs">
    <w:name w:val="zmiana_span_c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22:00Z</dcterms:created>
  <dc:creator>Leszek</dc:creator>
  <dc:description/>
  <cp:keywords/>
  <dc:language>en-US</dc:language>
  <cp:lastModifiedBy>Windows User</cp:lastModifiedBy>
  <cp:lastPrinted>2019-08-27T14:42:00Z</cp:lastPrinted>
  <dcterms:modified xsi:type="dcterms:W3CDTF">2019-08-27T12:44:00Z</dcterms:modified>
  <cp:revision>6</cp:revision>
  <dc:subject/>
  <dc:title/>
</cp:coreProperties>
</file>