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03567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ARTA DZIECKA PRZYJĘTEGO DO NIEPUBLICZNEGO PRZEDSZKOLA ZIELONY                  ZAKĄTEK W ROKU SZKOLNYM 2019/2020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35"/>
        <w:ind w:left="220" w:right="420" w:firstLine="71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UNISŁAW/ KOKOCKO/ GRZYBNO </w:t>
      </w:r>
      <w:r>
        <w:rPr>
          <w:rFonts w:eastAsia="Times New Roman" w:cs="Times New Roman" w:ascii="Times New Roman" w:hAnsi="Times New Roman"/>
          <w:i/>
          <w:szCs w:val="26"/>
        </w:rPr>
        <w:t>(Właściwe podkreślić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>)</w:t>
      </w:r>
    </w:p>
    <w:p>
      <w:pPr>
        <w:pStyle w:val="Normal"/>
        <w:spacing w:lineRule="atLeast" w:line="0"/>
        <w:ind w:right="46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A</w:t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ne osobow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8735</wp:posOffset>
                </wp:positionV>
                <wp:extent cx="630618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3.05pt" to="504.55pt,3.05pt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0"/>
        <w:gridCol w:w="260"/>
        <w:gridCol w:w="60"/>
        <w:gridCol w:w="200"/>
        <w:gridCol w:w="40"/>
        <w:gridCol w:w="40"/>
        <w:gridCol w:w="220"/>
        <w:gridCol w:w="40"/>
        <w:gridCol w:w="60"/>
        <w:gridCol w:w="180"/>
        <w:gridCol w:w="80"/>
        <w:gridCol w:w="220"/>
        <w:gridCol w:w="80"/>
        <w:gridCol w:w="200"/>
        <w:gridCol w:w="100"/>
        <w:gridCol w:w="160"/>
        <w:gridCol w:w="60"/>
        <w:gridCol w:w="120"/>
        <w:gridCol w:w="60"/>
        <w:gridCol w:w="100"/>
        <w:gridCol w:w="120"/>
        <w:gridCol w:w="180"/>
        <w:gridCol w:w="140"/>
        <w:gridCol w:w="60"/>
        <w:gridCol w:w="280"/>
        <w:gridCol w:w="580"/>
        <w:gridCol w:w="440"/>
        <w:gridCol w:w="280"/>
        <w:gridCol w:w="100"/>
        <w:gridCol w:w="200"/>
        <w:gridCol w:w="380"/>
        <w:gridCol w:w="160"/>
        <w:gridCol w:w="320"/>
        <w:gridCol w:w="280"/>
        <w:gridCol w:w="300"/>
        <w:gridCol w:w="300"/>
        <w:gridCol w:w="180"/>
        <w:gridCol w:w="100"/>
        <w:gridCol w:w="180"/>
        <w:gridCol w:w="120"/>
        <w:gridCol w:w="140"/>
        <w:gridCol w:w="140"/>
        <w:gridCol w:w="120"/>
        <w:gridCol w:w="100"/>
        <w:gridCol w:w="160"/>
        <w:gridCol w:w="140"/>
        <w:gridCol w:w="100"/>
        <w:gridCol w:w="100"/>
        <w:gridCol w:w="80"/>
        <w:gridCol w:w="80"/>
        <w:gridCol w:w="180"/>
        <w:gridCol w:w="80"/>
        <w:gridCol w:w="240"/>
        <w:gridCol w:w="260"/>
        <w:gridCol w:w="260"/>
        <w:gridCol w:w="240"/>
        <w:gridCol w:w="140"/>
        <w:gridCol w:w="160"/>
        <w:gridCol w:w="30"/>
        <w:gridCol w:w="40"/>
        <w:gridCol w:w="60"/>
        <w:gridCol w:w="100"/>
      </w:tblGrid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ie  imię</w:t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isk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ES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15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" w:type="dxa"/>
            <w:gridSpan w:val="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4"/>
              </w:rPr>
            </w:pPr>
            <w:r>
              <w:rPr>
                <w:rFonts w:eastAsia="Verdana" w:cs="Verdana" w:ascii="Verdana" w:hAnsi="Verdana"/>
                <w:w w:val="94"/>
              </w:rPr>
              <w:t>Data urodzenia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1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e urodzenia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32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41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34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.</w:t>
            </w:r>
          </w:p>
        </w:tc>
        <w:tc>
          <w:tcPr>
            <w:tcW w:w="6060" w:type="dxa"/>
            <w:gridSpan w:val="3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 zamieszkania dziec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1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10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8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0" w:type="dxa"/>
            <w:gridSpan w:val="8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od poczt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lokal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min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160" w:hanging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Powia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7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 zameldowania dziecka na pobyt stał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30" w:type="dxa"/>
            <w:gridSpan w:val="60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od poczt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lokal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00" w:type="dxa"/>
            <w:gridSpan w:val="57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ANE MAT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Verdana" w:hAnsi="Verdana" w:eastAsia="Verdana" w:cs="Verdana"/>
                <w:b/>
                <w:b/>
                <w:w w:val="98"/>
                <w:sz w:val="22"/>
              </w:rPr>
            </w:pPr>
            <w:r>
              <w:rPr>
                <w:rFonts w:eastAsia="Verdana" w:cs="Verdana" w:ascii="Verdana" w:hAnsi="Verdana"/>
                <w:b/>
                <w:w w:val="98"/>
                <w:sz w:val="22"/>
              </w:rPr>
              <w:t>DANE OJ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/ imio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isk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/ imion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isk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16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gridSpan w:val="33"/>
            <w:tcBorders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12"/>
            <w:tcBorders>
              <w:bottom w:val="single" w:sz="8" w:space="0" w:color="17365D"/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13"/>
            <w:tcBorders>
              <w:bottom w:val="single" w:sz="8" w:space="0" w:color="17365D"/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1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 ZAMIESZKANIA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</w:rPr>
              <w:t>Nr domu/lokal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/lokal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21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1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od poczt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Kod pocztow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-424.9pt" to="26.4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424.9pt" to="41.8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424.9pt" to="57.1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-424.9pt" to="72.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424.9pt" to="87.9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424.9pt" to="103.2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-424.9pt" to="118.6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424.9pt" to="134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424.9pt" to="149.3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424.9pt" to="167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-424.9pt" to="195.4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-2315210</wp:posOffset>
                </wp:positionV>
                <wp:extent cx="0" cy="889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182.3pt" to="128.1pt,-181.65pt" stroked="t" o:allowincell="f" style="position:absolute">
                <v:stroke color="#17365d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-2292985</wp:posOffset>
                </wp:positionV>
                <wp:extent cx="0" cy="889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-180.55pt" to="272.55pt,-179.9pt" stroked="t" o:allowincell="f" style="position:absolute">
                <v:stroke color="#17365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7270</wp:posOffset>
                </wp:positionV>
                <wp:extent cx="0" cy="8890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0.1pt" to="396pt,-179.45pt" stroked="t" o:allowincell="f" style="position:absolute">
                <v:stroke color="#17365d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-1667510</wp:posOffset>
                </wp:positionV>
                <wp:extent cx="0" cy="88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131.3pt" to="412.5pt,-130.65pt" stroked="t" o:allowincell="f" style="position:absolute">
                <v:stroke color="#17365d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35480</wp:posOffset>
                </wp:positionH>
                <wp:positionV relativeFrom="paragraph">
                  <wp:posOffset>-1667510</wp:posOffset>
                </wp:positionV>
                <wp:extent cx="0" cy="88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131.3pt" to="152.4pt,-130.65pt" stroked="t" o:allowincell="f" style="position:absolute">
                <v:stroke color="#17365d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-5875655</wp:posOffset>
                </wp:positionV>
                <wp:extent cx="0" cy="889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-462.65pt" to="236.85pt,-462pt" stroked="t" o:allowincell="f" style="position:absolute">
                <v:stroke color="#17365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0825</wp:posOffset>
                </wp:positionH>
                <wp:positionV relativeFrom="paragraph">
                  <wp:posOffset>-5871210</wp:posOffset>
                </wp:positionV>
                <wp:extent cx="0" cy="8890"/>
                <wp:effectExtent l="444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-462.3pt" to="119.75pt,-461.65pt" stroked="t" o:allowincell="f" style="position:absolute">
                <v:stroke color="#17365d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NE KONTAKT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40640</wp:posOffset>
                </wp:positionV>
                <wp:extent cx="6306185" cy="0"/>
                <wp:effectExtent l="635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.2pt" to="500.75pt,3.2pt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5240" w:leader="none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</w:rPr>
        <w:t>Telefon komórk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adres 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Telefon komórk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adres e-mail</w:t>
      </w:r>
    </w:p>
    <w:p>
      <w:pPr>
        <w:sectPr>
          <w:type w:val="nextPage"/>
          <w:pgSz w:w="11920" w:h="16838"/>
          <w:pgMar w:left="920" w:right="291" w:gutter="0" w:header="0" w:top="702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201295</wp:posOffset>
                </wp:positionV>
                <wp:extent cx="146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85pt" to="107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20320</wp:posOffset>
                </wp:positionV>
                <wp:extent cx="0" cy="1860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.6pt" to="10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1460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107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075</wp:posOffset>
                </wp:positionH>
                <wp:positionV relativeFrom="paragraph">
                  <wp:posOffset>20320</wp:posOffset>
                </wp:positionV>
                <wp:extent cx="0" cy="1860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.6pt" to="-7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35735</wp:posOffset>
                </wp:positionH>
                <wp:positionV relativeFrom="paragraph">
                  <wp:posOffset>210185</wp:posOffset>
                </wp:positionV>
                <wp:extent cx="16744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6.55pt" to="244.8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5785</wp:posOffset>
                </wp:positionH>
                <wp:positionV relativeFrom="paragraph">
                  <wp:posOffset>14605</wp:posOffset>
                </wp:positionV>
                <wp:extent cx="0" cy="2006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.15pt" to="244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35735</wp:posOffset>
                </wp:positionH>
                <wp:positionV relativeFrom="paragraph">
                  <wp:posOffset>19050</wp:posOffset>
                </wp:positionV>
                <wp:extent cx="167449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.5pt" to="244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0815</wp:posOffset>
                </wp:positionH>
                <wp:positionV relativeFrom="paragraph">
                  <wp:posOffset>14605</wp:posOffset>
                </wp:positionV>
                <wp:extent cx="0" cy="2006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.15pt" to="113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49295</wp:posOffset>
                </wp:positionH>
                <wp:positionV relativeFrom="paragraph">
                  <wp:posOffset>219075</wp:posOffset>
                </wp:positionV>
                <wp:extent cx="146113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7.25pt" to="370.8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05985</wp:posOffset>
                </wp:positionH>
                <wp:positionV relativeFrom="paragraph">
                  <wp:posOffset>14605</wp:posOffset>
                </wp:positionV>
                <wp:extent cx="0" cy="209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.15pt" to="370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49295</wp:posOffset>
                </wp:positionH>
                <wp:positionV relativeFrom="paragraph">
                  <wp:posOffset>19050</wp:posOffset>
                </wp:positionV>
                <wp:extent cx="146113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.5pt" to="370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54375</wp:posOffset>
                </wp:positionH>
                <wp:positionV relativeFrom="paragraph">
                  <wp:posOffset>14605</wp:posOffset>
                </wp:positionV>
                <wp:extent cx="0" cy="2095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.15pt" to="256.2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210185</wp:posOffset>
                </wp:positionV>
                <wp:extent cx="167449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6.55pt" to="509.3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64935</wp:posOffset>
                </wp:positionH>
                <wp:positionV relativeFrom="paragraph">
                  <wp:posOffset>29210</wp:posOffset>
                </wp:positionV>
                <wp:extent cx="0" cy="1860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2.3pt" to="509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33655</wp:posOffset>
                </wp:positionV>
                <wp:extent cx="16744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.65pt" to="509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29210</wp:posOffset>
                </wp:positionV>
                <wp:extent cx="0" cy="1860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.3pt" to="37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bookmarkStart w:id="0" w:name="page2"/>
      <w:bookmarkEnd w:id="0"/>
      <w:r>
        <w:rPr>
          <w:sz w:val="24"/>
        </w:rPr>
        <w:t>OBWODOWĄ SZKOŁĄ PODSTAWOWĄ DLA MOJEGO DZIECKA JEST                                           (DOTYCZY DZIECI OBJĘTYCH ROCZNYM PRZYGOTOWANIEM PRZEDSZKOLNYM –                      DZIECI 6-LETNICH) – NAZWA, NUMER, ADRES SZKOŁ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ECKO BĘDZIE PRZEBYWAĆ W PRZEDSZKOLU W GODZINACH OD ………………. DO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  <w:u w:val="single"/>
        </w:rPr>
        <w:t>INFORMACJE DOTYCZACE DANYCH OSOBOWYCH DZIECKA I JEGO RODZ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rządzeniem MEN nr 5 z dnia 18.03.1993r. w sprawie prowadzenia przez placówki oświatowe dokumentacji przebiegu nauczania (Dz. U. MEN nr 4/93 poz. 12) dane są zbierane w celu możliwości szybkiego kontaktu w nagłych okolicznościach oraz poznania sytuacji rodzinnej dziecka.  Są udostępniane tylko Nauczycielom przedszkola, którzy są zobowiązani do zachowania tajemnicy służbowej. </w:t>
      </w:r>
      <w:r>
        <w:rPr>
          <w:rFonts w:cs="Calibri"/>
        </w:rPr>
        <w:t>Oświadczam, że przedłożone przeze mnie w niniejszej karcie dane są zgodne ze stanem faktycznym. Akceptuję warunki opieki nad dzieckiem wynikające z jego praw i obowiązków zawartych w statucie przedszkola. Zgodnie z Rozporządzeniem Parlamentu Europejskiego i Rady (UE) 2016/679 z dnia 27 kwietnia 2016 r. w sprawie ochrony osób fizycznych  w związku z przetwarzaniem danych osobowych i w sprawie swobodnego przepływu takich danych oraz uchylenia dyrektywy 95/46WE</w:t>
      </w:r>
      <w:r>
        <w:rPr>
          <w:rFonts w:cs="Calibri"/>
          <w:b/>
        </w:rPr>
        <w:t xml:space="preserve"> </w:t>
      </w:r>
      <w:r>
        <w:rPr>
          <w:rFonts w:cs="Calibri"/>
        </w:rPr>
        <w:t>(ogólne rozporządzenie o ochronie danych) (Dz. Urz. UE  L 119/1 z 4.05.2016 r.)</w:t>
      </w:r>
      <w:r>
        <w:rPr>
          <w:rFonts w:cs="Calibri"/>
          <w:sz w:val="28"/>
        </w:rPr>
        <w:t xml:space="preserve"> </w:t>
      </w:r>
      <w:r>
        <w:rPr>
          <w:rFonts w:cs="Calibri"/>
        </w:rPr>
        <w:t>wyrażam zgodę na przetwarzanie danych osobowych przez Niepubliczne Przedszkole "Zielony Zakątek" w celach związanych z działalnością placówk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2"/>
        </w:rPr>
        <w:t xml:space="preserve">   </w:t>
      </w:r>
      <w:r>
        <w:rPr>
          <w:sz w:val="22"/>
        </w:rPr>
        <w:t>Data 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zytelny podpis</w:t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matki/prawnego opiekuna</w:t>
        <w:tab/>
        <w:tab/>
        <w:tab/>
        <w:tab/>
        <w:tab/>
        <w:tab/>
        <w:t xml:space="preserve"> ojca/prawnego opiekuna</w:t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ZOBOWIĄZANIE RODZICÓW/ PRAWNYCH OPIEKUNÓW</w:t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Oświadczamy, że z chwilą przyjęcia dziecka do Przedszkola zobowiązujemy się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zestrzegania regulaminu Przedszkola;</w:t>
      </w:r>
    </w:p>
    <w:p>
      <w:pPr>
        <w:pStyle w:val="Normal"/>
        <w:spacing w:lineRule="exact" w:line="1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hanging="364"/>
        <w:rPr>
          <w:rFonts w:ascii="Symbol" w:hAnsi="Symbol" w:eastAsia="Symbol" w:cs="Symbol"/>
          <w:sz w:val="24"/>
        </w:rPr>
      </w:pPr>
      <w:r>
        <w:rPr>
          <w:sz w:val="24"/>
        </w:rPr>
        <w:t>regularnego ponoszenia kosztów pobytu dziecka w Przedszkolu po spisaniu umowy na świadczenie usług przez Przedszkole zgodnie z aktualnymi regulacjami obowiązującymi w tej sprawie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onoszenia kosztów wyżywienia dziecka w Przedszkolu;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zestrzegania Statutu Przedszkola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aktualizacji w przypadku zmiany w/w danych osobowych;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zyprowadzania do placówki tylko zdrowego dziecka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uczestnictwa w zebraniach rodziców;</w:t>
      </w:r>
    </w:p>
    <w:p>
      <w:pPr>
        <w:pStyle w:val="Normal"/>
        <w:spacing w:lineRule="exact" w:line="1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6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owiadomienia Dyrektora placówki o rezygnacji z Przedszkola z miesięcznym wyprzedzeniem</w:t>
      </w:r>
    </w:p>
    <w:p>
      <w:pPr>
        <w:pStyle w:val="Akapitzlist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</w:t>
      </w:r>
      <w:r>
        <w:rPr>
          <w:rFonts w:eastAsia="Symbol" w:cs="Symbol" w:ascii="Symbol" w:hAnsi="Symbol"/>
          <w:sz w:val="24"/>
        </w:rPr>
        <w:tab/>
        <w:tab/>
        <w:tab/>
        <w:t>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Symbol" w:cs="Calibri"/>
          <w:sz w:val="24"/>
        </w:rPr>
        <w:t>podpis matki/ opiekunki prawnej</w:t>
        <w:tab/>
        <w:tab/>
        <w:t xml:space="preserve">                 podpis ojca/opiekuna prawego</w:t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NA TEMAT ZDROWIA DZIECKA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1.Alergie i uczulenia ( w tym na środki spożywcze) …………………………………………………………….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2.Przebyte choroby zakaźne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3.Czy dziecko jest podatne na przeziębienia ? ……………………………………………………………………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4.Jak często choruje ?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5.Czy pozostaje pod opieką specjalisty ?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Z jakiego powodu ?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Zalecenia lekarza 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6.Zalecenia dotyczące diety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……………………………</w:t>
      </w:r>
      <w:r>
        <w:rPr>
          <w:sz w:val="23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640" w:hanging="0"/>
        <w:rPr>
          <w:sz w:val="24"/>
        </w:rPr>
      </w:pPr>
      <w:r>
        <w:rPr>
          <w:sz w:val="24"/>
        </w:rPr>
        <w:t>Zostałam/łem poinformowany, że podczas pobytu dziecka w Przedszkolu nie mogą być podawane żadne leki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  <w:tab/>
        <w:t>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14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6" w:leader="none"/>
          <w:tab w:val="left" w:pos="6360" w:leader="none"/>
        </w:tabs>
        <w:spacing w:lineRule="auto" w:line="36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podpis matki /opiekunki prawnej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sz w:val="24"/>
        </w:rPr>
        <w:t>podpis ojca /opiekuna prawnego</w:t>
      </w:r>
    </w:p>
    <w:p>
      <w:pPr>
        <w:pStyle w:val="Normal"/>
        <w:tabs>
          <w:tab w:val="clear" w:pos="720"/>
          <w:tab w:val="left" w:pos="5586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sz w:val="16"/>
        </w:rPr>
      </w:pPr>
      <w:r>
        <w:rPr>
          <w:sz w:val="16"/>
        </w:rPr>
        <w:t>imię i nazwisko matki/ opiekunki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" w:hanging="0"/>
        <w:rPr>
          <w:sz w:val="24"/>
        </w:rPr>
      </w:pPr>
      <w:r>
        <w:rPr>
          <w:sz w:val="16"/>
        </w:rPr>
        <w:t>Imię i nazwisko ojca/ opiekuna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198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198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19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ŚWIADCZENIE DO ODBIORU DZIECKA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PRZEDSZKOLA „Zielony Zakątek”</w:t>
      </w:r>
    </w:p>
    <w:p>
      <w:pPr>
        <w:pStyle w:val="Normal"/>
        <w:tabs>
          <w:tab w:val="clear" w:pos="720"/>
          <w:tab w:val="left" w:pos="5586" w:leader="none"/>
        </w:tabs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20"/>
          <w:tab w:val="left" w:pos="5586" w:leader="none"/>
        </w:tabs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b/>
          <w:b/>
          <w:sz w:val="24"/>
        </w:rPr>
      </w:pPr>
      <w:r>
        <w:rPr>
          <w:b/>
          <w:sz w:val="24"/>
        </w:rPr>
        <w:t>Do odbioru z Przedszkola dziecka: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(imię i nazwisko dziecka)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Upoważniam/y następujące osoby :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1.Oso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/>
      </w:pPr>
      <w:r>
        <w:rPr>
          <w:sz w:val="24"/>
        </w:rPr>
        <w:t>-nr. dow. osobistego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-numer telefonu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2.Oso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/>
      </w:pPr>
      <w:r>
        <w:rPr>
          <w:sz w:val="24"/>
        </w:rPr>
        <w:t>-nr. dow. osobistego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-numer telefonu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3. Osob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nr. dow. osobistego ………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1416" w:right="142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numer telefonu ……………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160" w:hanging="0"/>
        <w:rPr>
          <w:sz w:val="24"/>
        </w:rPr>
      </w:pPr>
      <w:r>
        <w:rPr>
          <w:sz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b/>
          <w:b/>
          <w:sz w:val="24"/>
        </w:rPr>
      </w:pPr>
      <w:r>
        <w:rPr>
          <w:b/>
          <w:sz w:val="24"/>
        </w:rPr>
        <w:t>Osoby nieupoważnione nie odbiorą dziecka z Przedszkola 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…………..</w:t>
        <w:tab/>
        <w:t>……………………………………….</w:t>
      </w:r>
    </w:p>
    <w:p>
      <w:pPr>
        <w:pStyle w:val="Normal"/>
        <w:tabs>
          <w:tab w:val="clear" w:pos="720"/>
          <w:tab w:val="left" w:pos="5586" w:leader="none"/>
          <w:tab w:val="left" w:pos="5863" w:leader="none"/>
        </w:tabs>
        <w:spacing w:lineRule="auto" w:line="36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podpis matki / opiekunki prawnej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sz w:val="24"/>
        </w:rPr>
        <w:t>podpis ojca /opiekuna prawnego</w:t>
      </w:r>
    </w:p>
    <w:p>
      <w:pPr>
        <w:pStyle w:val="Normal"/>
        <w:tabs>
          <w:tab w:val="clear" w:pos="720"/>
          <w:tab w:val="left" w:pos="5586" w:leader="none"/>
          <w:tab w:val="left" w:pos="5863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 DOTYCZĄCE  UISZCZANIA  OPŁAT  ZA PRZEDSZKOLE</w:t>
      </w:r>
    </w:p>
    <w:p>
      <w:pPr>
        <w:pStyle w:val="Normal"/>
        <w:tabs>
          <w:tab w:val="clear" w:pos="720"/>
          <w:tab w:val="left" w:pos="5586" w:leader="none"/>
        </w:tabs>
        <w:spacing w:lineRule="auto" w:line="280"/>
        <w:ind w:right="240" w:hanging="0"/>
        <w:rPr>
          <w:sz w:val="24"/>
          <w:szCs w:val="24"/>
        </w:rPr>
      </w:pPr>
      <w:r>
        <w:rPr>
          <w:sz w:val="24"/>
          <w:szCs w:val="24"/>
        </w:rPr>
        <w:t>Ja, niżej podpisany ( -a ) zobowiązuję się do regularnego i terminowego dokonywania opłat związanych z korzystaniem przez moje dziecko z przedszkola.</w:t>
      </w:r>
    </w:p>
    <w:p>
      <w:pPr>
        <w:pStyle w:val="Normal"/>
        <w:tabs>
          <w:tab w:val="clear" w:pos="720"/>
          <w:tab w:val="left" w:pos="5586" w:leader="none"/>
        </w:tabs>
        <w:spacing w:lineRule="exact" w:line="3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420"/>
      </w:tblGrid>
      <w:tr>
        <w:trPr>
          <w:trHeight w:val="30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ind w:left="16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……………………………………………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……………</w:t>
            </w:r>
            <w:r>
              <w:rPr>
                <w:w w:val="99"/>
                <w:sz w:val="24"/>
                <w:szCs w:val="24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ind w:left="480" w:hanging="0"/>
              <w:rPr/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ind w:left="1500" w:hanging="0"/>
              <w:rPr/>
            </w:pPr>
            <w:r>
              <w:rPr>
                <w:sz w:val="24"/>
                <w:szCs w:val="24"/>
              </w:rPr>
              <w:t>(czytelny  podpis matki , ojca/           prawnego opiekuna)</w:t>
            </w:r>
          </w:p>
        </w:tc>
      </w:tr>
      <w:tr>
        <w:trPr>
          <w:trHeight w:val="51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spacing w:lineRule="atLeast" w:line="0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  <w:t>Oświadczen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5586" w:leader="none"/>
        </w:tabs>
        <w:spacing w:lineRule="auto" w:line="360"/>
        <w:ind w:left="720" w:right="740" w:hanging="360"/>
        <w:jc w:val="both"/>
        <w:rPr/>
      </w:pPr>
      <w:r>
        <w:rPr>
          <w:rFonts w:eastAsia="Arial" w:cs="Arial" w:ascii="Arial" w:hAnsi="Arial"/>
          <w:sz w:val="24"/>
        </w:rPr>
        <w:t>Wyrażam zgodę na: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- robienie zdjęć mojemu dziecku; 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/>
      </w:pPr>
      <w:r>
        <w:rPr>
          <w:rFonts w:eastAsia="Arial" w:cs="Arial" w:ascii="Arial" w:hAnsi="Arial"/>
          <w:sz w:val="24"/>
        </w:rPr>
        <w:t>- upublicznianie wizerunku mojego oraz mojego dziecka na stornie internetowej                                               Przedszkola, portalach społecznościowych oraz w innych materiałach promocyjnych Przedszkola (gazetka, tablica, prasa, internet, telewizja )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przechowywanie danych osobowych oraz wizerunku rodzica/ prawnego opiekuna oraz dziecka w systemach informatycznych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przetwarzanie danych osobowych oraz wizerunku mojego dziecka, mojego jako rodzica (opiekuna prawnego) w zakresie działalności opiekuńczo - wychowawczo - dydaktycznej przedszkola oraz w celach promocyjno-marketingowych, zgodnie z ustawą z dnia 4 lutego 1994r. o prawie autorskim i prawach pokrewnych  (Dz. U. z 2000r. , nr 80, poz. 904 z późń. zm.) oraz rozporządzeniem Parlamentu Europejskiego i Rady (UE) 2016/679 z dnia 27 kwietnia 2016 r. w sprawie ochrony osób fizycznych w związku z przetwarzaniem danych osobowych i w sprawie swobodnego przepływu takich danych oraz uchylenie dyrektywy 95/46WE (ogólne rozporządzenie o ochronie danych osobowych) (Dz. Urz. UE L 119/1 z 4.05.2016 r.) </w:t>
      </w:r>
    </w:p>
    <w:p>
      <w:pPr>
        <w:pStyle w:val="Normal"/>
        <w:tabs>
          <w:tab w:val="clear" w:pos="720"/>
          <w:tab w:val="left" w:pos="840" w:leader="none"/>
          <w:tab w:val="left" w:pos="5586" w:leader="none"/>
        </w:tabs>
        <w:spacing w:lineRule="auto" w:line="273"/>
        <w:ind w:right="7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5586" w:leader="none"/>
        </w:tabs>
        <w:spacing w:lineRule="auto" w:line="273"/>
        <w:ind w:right="7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320" w:first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podpis rodziców/prawnych opiekunów</w:t>
      </w:r>
    </w:p>
    <w:p>
      <w:pPr>
        <w:pStyle w:val="Normal"/>
        <w:spacing w:lineRule="auto" w:line="360"/>
        <w:ind w:left="4320" w:first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1200" w:right="711" w:gutter="0" w:header="0" w:top="702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6" w:before="300" w:after="180"/>
      <w:ind w:hanging="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3:00Z</dcterms:created>
  <dc:creator>Alina Syrocka</dc:creator>
  <dc:description/>
  <cp:keywords/>
  <dc:language>en-US</dc:language>
  <cp:lastModifiedBy>Windows User</cp:lastModifiedBy>
  <cp:lastPrinted>2019-03-12T13:57:00Z</cp:lastPrinted>
  <dcterms:modified xsi:type="dcterms:W3CDTF">2019-08-27T09:54:00Z</dcterms:modified>
  <cp:revision>8</cp:revision>
  <dc:subject/>
  <dc:title/>
</cp:coreProperties>
</file>